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ichiarazione circa l’insussistenza di situazioni, anche potenziali, di conflitto di interessi, ai sensi dell’art. 53, comma 14, del D.Lgs. 165/2001 e ss.mm.ii.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 nato/a a ___________________________________, il _________________________ e residente a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n riferimento all’incarico di RSPP di cui alla procedura comparativa;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in caso di dichiarazioni mendaci e della conseguente decadenza dai benefici conseguenti al provvedimento emanato, sotto la propria responsabilità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</w:rPr>
        <w:t xml:space="preserve">DICHIARA, </w:t>
      </w:r>
      <w:r>
        <w:rPr>
          <w:rFonts w:cs="Calibri" w:ascii="Calibri" w:hAnsi="Calibri"/>
        </w:rPr>
        <w:t>ai sensi e per gli effetti degli art. 46 e 47 del DPR 445/2000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sussistenza di situazioni, anche potenziali, di conflitto di interessi in relazione alle attività di RSPP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sussistono cause ostative o di incompatibilità a svolgere l’incarico indicato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dichiarazione è resa ai sensi e per gli effetti dell’art. 53, comma 14, del D.Lgs. 165/2001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ì, ________</w:t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ahoma" w:hAnsi="Tahoma" w:cs="Tahoma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420" w:after="1260"/>
      <w:ind w:left="0" w:right="0" w:hanging="400"/>
      <w:jc w:val="right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ahoma" w:cs="Calibri"/>
      <w:color w:val="000000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3:00Z</dcterms:created>
  <dc:creator>M.I.U.R.</dc:creator>
  <dc:description/>
  <dc:language>en-US</dc:language>
  <cp:lastModifiedBy/>
  <cp:lastPrinted>2014-06-12T15:44:00Z</cp:lastPrinted>
  <dcterms:modified xsi:type="dcterms:W3CDTF">2022-09-05T08:09:00Z</dcterms:modified>
  <cp:revision>10</cp:revision>
  <dc:subject/>
  <dc:title>DICHIARAZIONE ANNUAL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Boi</vt:lpwstr>
  </property>
</Properties>
</file>